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Patellar Protection Protocol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Limit loaded knee flexion &lt;45 degrees weeks 0-2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VMO strengthening (see reverse for exercise suggestions).  Goal is to have a 1:1 ration of VMO: VL contraction.  Exercises should be closed chain, +/- biofeedback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sure gluteus medius strength is sufficient to control pelvis &amp; prevent excessive medial rotation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rease pain and inflammation – ice, modalities and rest from pain-provoking activitie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pe may be used to correct any abnormal patellar positioning (criteria for use of tape:  it should decrease symptoms by at least 50% during diagnostic tests)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retching/soft tissue techniques – lateral retinaculum, hamstrings, calf muscles, ITB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35:00Z</dcterms:created>
  <dc:creator> </dc:creator>
  <dc:description/>
  <cp:keywords/>
  <dc:language>en-US</dc:language>
  <cp:lastModifiedBy> </cp:lastModifiedBy>
  <dcterms:modified xsi:type="dcterms:W3CDTF">2008-09-10T19:41:00Z</dcterms:modified>
  <cp:revision>1</cp:revision>
  <dc:subject/>
  <dc:title>Patellar Protection Protocol</dc:title>
</cp:coreProperties>
</file>